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星级猎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下的无尽追逐探秘顶尖猎人的征途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无尽追逐：探秘顶尖猎人的征途与荣耀</w:t>
      </w:r>
      <w:r>
        <w:rPr>
          <w:sz w:val="32"/>
          <w:szCs w:val="32"/>
        </w:rPr>
        <w:t>&lt;/p&gt;&lt;p&gt;&lt;img src="/static-img/gpulzO8LqVyvOjCRDVUqZ72_p_a2e7FvhXpB1ZdbUbjogdqXxM6URI7NcCDkVQ8H.jpg"&gt;&lt;/p&gt;&lt;p&gt;</w:t>
      </w:r>
      <w:r>
        <w:rPr>
          <w:sz w:val="32"/>
          <w:szCs w:val="32"/>
        </w:rPr>
        <w:t>在遥远的星际之中，有一种职业被人们称为“星级猎人”。他们不仅是宇宙中的侦探，更是跨越时空的狩猎者。他们以捕捉最珍贵的物品而闻名，包括稀有金属、古老文物和神秘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猎人通常来自不同的背景，但都有一种共同的心理特质——对冒险的渴望和对挑战的执着。在他们眼中，每一个未知星球都是新的世界，每一次任务都是新的考验。</w:t>
      </w:r>
      <w:r>
        <w:rPr>
          <w:sz w:val="32"/>
          <w:szCs w:val="32"/>
        </w:rPr>
        <w:t>&lt;/p&gt;&lt;p&gt;&lt;img src="/static-img/mFN6ggu1Qt3QNoLeJpSN0L2_p_a2e7FvhXpB1ZdbUbjh2G6Epd86DjcWKHU30b3IZi4WZLI65uQ-YSAhNPFZ2zNf9KNlLuYrEXvgeqMuG0SX204CuxWkyHmlSYq_GZ29GkS9Hy-Uo32kbkfRvppMmviOOmxo8JXennGlWsWH4Y_H22xUOXiClwLjJl8BopPVSmMeMG084hjBE_d2jFHseQ.jpg"&gt;&lt;/p&gt;&lt;p&gt;</w:t>
      </w:r>
      <w:r>
        <w:rPr>
          <w:sz w:val="32"/>
          <w:szCs w:val="32"/>
        </w:rPr>
        <w:t>例如，有一位名叫艾丽娅的人，她是一位著名的星级猎人。她曾经完成了一项极其困难但又充满传奇色彩的任务。那是在一个遥远的小行星上寻找一颗传说中的蓝宝石。这个小行星因为长期受到外部力量影响，变成了一个充满危险的地方，而那颗蓝宝石据说拥有能量可以治愈任何疾病，这对于整个宇宙来说是一个巨大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经过了数月时间，终于在那个小行星的一个深邃洞穴里找到这颗传说中的蓝宝石。她的这一成就让她得到了许多人的尊敬，同时也让她成为了一位真正意义上的“星级猎人”。</w:t>
      </w:r>
      <w:r>
        <w:rPr>
          <w:sz w:val="32"/>
          <w:szCs w:val="32"/>
        </w:rPr>
        <w:t>&lt;/p&gt;&lt;p&gt;&lt;img src="/static-img/HFtLsPCKmm6R0lAsoRbbyr2_p_a2e7FvhXpB1ZdbUbjh2G6Epd86DjcWKHU30b3IZi4WZLI65uQ-YSAhNPFZ2zNf9KNlLuYrEXvgeqMuG0SX204CuxWkyHmlSYq_GZ29GkS9Hy-Uo32kbkfRvppMmviOOmxo8JXennGlWsWH4Y_H22xUOXiClwLjJl8BopPVSmMeMG084hjBE_d2jFHseQ.jpg"&gt;&lt;/p&gt;&lt;p&gt;</w:t>
      </w:r>
      <w:r>
        <w:rPr>
          <w:sz w:val="32"/>
          <w:szCs w:val="32"/>
        </w:rPr>
        <w:t>除了艾丽娅，还有其他很多例子，比如杰克，他是第一位成功地从黑洞中取回数据的人；还有玛雅，她发现了一个隐藏在深海底层的一个未知生命体。这一切都证明了“星级猎人”们所拥有的卓越能力和无穷无尽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星级猎人的”生活并不总是一帆风顺。在某些情况下，他们可能会面临生死之间的心跳战车，或是与超出想象力的敌人搏斗。但正是在这样的挑战中，他们发现了自己的价值，也因此赢得了更多关于“ 星级”的称号。</w:t>
      </w:r>
      <w:r>
        <w:rPr>
          <w:sz w:val="32"/>
          <w:szCs w:val="32"/>
        </w:rPr>
        <w:t>&lt;/p&gt;&lt;p&gt;&lt;img src="/static-img/2GTvg3rAoE7uzB7Xloa04L2_p_a2e7FvhXpB1ZdbUbjh2G6Epd86DjcWKHU30b3IZi4WZLI65uQ-YSAhNPFZ2zNf9KNlLuYrEXvgeqMuG0SX204CuxWkyHmlSYq_GZ29GkS9Hy-Uo32kbkfRvppMmviOOmxo8JXennGlWsWH4Y_H22xUOXiClwLjJl8BopPVSmMeMG084hjBE_d2jFHseQ.jpg"&gt;&lt;/p&gt;&lt;p&gt;</w:t>
      </w:r>
      <w:r>
        <w:rPr>
          <w:sz w:val="32"/>
          <w:szCs w:val="32"/>
        </w:rPr>
        <w:t>随着科技不断进步，未来对于这些勇敢者的征途将更加复杂和多样化。不论何时何地，只要存在未知，就一定会有人站出来，用他们的一身本领去探索，不断推动人类社会向前发展。而那些能够勇往直前的“</w:t>
      </w:r>
      <w:r>
        <w:rPr>
          <w:sz w:val="32"/>
          <w:szCs w:val="32"/>
        </w:rPr>
        <w:t>star hunters”</w:t>
      </w:r>
      <w:r>
        <w:rPr>
          <w:sz w:val="32"/>
          <w:szCs w:val="32"/>
        </w:rPr>
        <w:t>，就是我们今天赞美并追求的人生典范。</w:t>
      </w:r>
      <w:r>
        <w:rPr>
          <w:sz w:val="32"/>
          <w:szCs w:val="32"/>
        </w:rPr>
        <w:t>&lt;/p&gt;&lt;p&gt;&lt;a href = "/doc/592531-</w:t>
      </w:r>
      <w:r>
        <w:rPr>
          <w:sz w:val="32"/>
          <w:szCs w:val="32"/>
        </w:rPr>
        <w:t xml:space="preserve">星级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无尽追逐探秘顶尖猎人的征途与荣耀</w:t>
      </w:r>
      <w:r>
        <w:rPr>
          <w:sz w:val="32"/>
          <w:szCs w:val="32"/>
        </w:rPr>
        <w:t>.doc" rel="alternate" download="592531-</w:t>
      </w:r>
      <w:r>
        <w:rPr>
          <w:sz w:val="32"/>
          <w:szCs w:val="32"/>
        </w:rPr>
        <w:t xml:space="preserve">星级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无尽追逐探秘顶尖猎人的征途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